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C R E D E N C I A L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pt-BR"/>
        </w:rPr>
      </w:pPr>
      <w:r>
        <w:rPr>
          <w:rFonts w:cs="Calibri"/>
          <w:sz w:val="28"/>
          <w:szCs w:val="28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9690</wp:posOffset>
                </wp:positionH>
                <wp:positionV relativeFrom="paragraph">
                  <wp:posOffset>275590</wp:posOffset>
                </wp:positionV>
                <wp:extent cx="6598920" cy="8553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855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.7pt;margin-top:21.7pt;width:519.55pt;height:673.45pt;mso-wrap-style:none;v-text-anchor:middle;mso-position-horizontal-relative:margin" type="_x0000_t109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b w:val="false"/>
          <w:b w:val="false"/>
          <w:szCs w:val="28"/>
          <w:lang w:eastAsia="pt-BR"/>
        </w:rPr>
      </w:pPr>
      <w:r>
        <w:rPr>
          <w:rFonts w:cs="Calibri" w:ascii="Calibri" w:hAnsi="Calibri"/>
          <w:b w:val="false"/>
          <w:szCs w:val="28"/>
          <w:lang w:eastAsia="pt-BR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Cs w:val="28"/>
        </w:rPr>
        <w:t>HABILITAÇÃO PARA PARTICIPAR NA ASSEMBLEIA GERAL ORDINÁRIA DA OCB</w:t>
      </w:r>
      <w:r>
        <w:rPr>
          <w:rFonts w:cs="Calibri" w:ascii="Calibri" w:hAnsi="Calibri"/>
          <w:b w:val="false"/>
          <w:szCs w:val="28"/>
          <w:lang w:val="pt-BR"/>
        </w:rPr>
        <w:t>/</w:t>
      </w:r>
      <w:r>
        <w:rPr>
          <w:rFonts w:cs="Calibri" w:ascii="Calibri" w:hAnsi="Calibri"/>
          <w:b w:val="false"/>
          <w:szCs w:val="28"/>
        </w:rPr>
        <w:t>GO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Cs w:val="28"/>
        </w:rPr>
        <w:t xml:space="preserve">DIA </w:t>
      </w:r>
      <w:r>
        <w:rPr>
          <w:rFonts w:cs="Calibri" w:ascii="Calibri" w:hAnsi="Calibri"/>
          <w:b w:val="false"/>
          <w:szCs w:val="28"/>
          <w:lang w:val="pt-BR"/>
        </w:rPr>
        <w:t>30/04/2024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16205</wp:posOffset>
                </wp:positionV>
                <wp:extent cx="65989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9.15pt" to="514.85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ÃO SOCIAL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GL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315595</wp:posOffset>
                </wp:positionV>
                <wp:extent cx="6598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24.85pt" to="514.8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</w:rPr>
        <w:t xml:space="preserve">CNPJ: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REDENCIADO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- NOME: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CPF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CARGO NO QUAL FOI ELEITO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E-MAIL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LEFO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111760</wp:posOffset>
                </wp:positionV>
                <wp:extent cx="6598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8.8pt" to="514.8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orme preceitua o art. 9º, I, do Estatuto Social da OCB/GO, credencia a pessoa física identificada no campo acima como delegado com direito a votar as matérias constantes do Edital de Convocação para Assembleia Geral Ordinária da OCB/GO, a realizar-se no dia 30 de abril de 2024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Goiânia-GO, 30 de abril de 2024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4140</wp:posOffset>
                </wp:positionH>
                <wp:positionV relativeFrom="paragraph">
                  <wp:posOffset>277495</wp:posOffset>
                </wp:positionV>
                <wp:extent cx="3662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21.85pt" to="396.5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hanging="0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da cooperativ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u w:val="single"/>
        </w:rPr>
        <w:t>Observações:</w:t>
      </w: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Heading2"/>
        <w:spacing w:before="0" w:after="120"/>
        <w:ind w:left="284" w:hanging="0"/>
        <w:rPr/>
      </w:pPr>
      <w:r>
        <w:rPr>
          <w:rFonts w:cs="Calibri" w:ascii="Calibri" w:hAnsi="Calibri"/>
          <w:b w:val="false"/>
          <w:szCs w:val="24"/>
        </w:rPr>
        <w:t>1. A pessoa a ser credenciada deverá ocupar cargo em órgão social da cooperativa e ser um representante legal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/>
          <w:bCs/>
          <w:sz w:val="24"/>
          <w:szCs w:val="24"/>
        </w:rPr>
        <w:t xml:space="preserve">2. Devolver a credencial preenchida e digitalizada até o dia 30 de abril de 2024 para o e-mail: </w:t>
      </w:r>
      <w:hyperlink r:id="rId2">
        <w:r>
          <w:rPr>
            <w:rStyle w:val="InternetLink"/>
            <w:rFonts w:cs="Calibri"/>
            <w:bCs/>
            <w:sz w:val="24"/>
            <w:szCs w:val="24"/>
          </w:rPr>
          <w:t>institucional@ocbgo.coop.br</w:t>
        </w:r>
      </w:hyperlink>
      <w:r>
        <w:rPr>
          <w:rFonts w:cs="Calibri"/>
          <w:bCs/>
          <w:color w:val="0070C0"/>
          <w:sz w:val="24"/>
          <w:szCs w:val="24"/>
        </w:rPr>
        <w:t>.</w:t>
      </w:r>
    </w:p>
    <w:sectPr>
      <w:type w:val="nextPage"/>
      <w:pgSz w:w="11906" w:h="16838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0" w:firstLine="36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8" w:firstLine="708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cional@ocbgo.coop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46:00Z</dcterms:created>
  <dc:creator>everton</dc:creator>
  <dc:description/>
  <cp:keywords/>
  <dc:language>en-US</dc:language>
  <cp:lastModifiedBy>Diogo Oliveira</cp:lastModifiedBy>
  <cp:lastPrinted>2015-11-16T09:40:00Z</cp:lastPrinted>
  <dcterms:modified xsi:type="dcterms:W3CDTF">2024-04-18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6B64A2BD3BA87458846ABA5294E9814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5581000.00000000</vt:lpwstr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Diogo Oliveira</vt:lpwstr>
  </property>
  <property fmtid="{D5CDD505-2E9C-101B-9397-08002B2CF9AE}" pid="12" name="display_urn:schemas-microsoft-com:office:office#Editor">
    <vt:lpwstr>Diogo Oliveira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